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Л.Р. Юламанова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02.09.2017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2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 учете неблагополучных семей МОБУ СОШ с.Узунларово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8" w:hanging="0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1. Общие положения.</w:t>
      </w:r>
    </w:p>
    <w:p>
      <w:pPr>
        <w:pStyle w:val="2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ету в качестве неблагополучных подлежат семьи, требующие индивидуально направленной коррекционно- профилактической работы.</w:t>
      </w:r>
    </w:p>
    <w:p>
      <w:pPr>
        <w:pStyle w:val="2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ью учета является проведение социально-профилактических мероприятий по оказанию педагогической помощи семьям и учащимся в решении возникших проблем, коррекции девиантного поведения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8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2. Порядок учета.</w:t>
      </w:r>
    </w:p>
    <w:p>
      <w:pPr>
        <w:pStyle w:val="2"/>
        <w:ind w:left="360" w:hanging="0"/>
        <w:rPr/>
      </w:pPr>
      <w:r>
        <w:rPr>
          <w:sz w:val="24"/>
          <w:szCs w:val="24"/>
        </w:rPr>
        <w:t>2.1.Учету подлежат семьи, в которых:</w:t>
      </w:r>
    </w:p>
    <w:p>
      <w:pPr>
        <w:pStyle w:val="2"/>
        <w:ind w:left="3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ебенку не обеспечивается полноценное воспитание и обучение,  по отношению к нему не осуществляется необходимый контроль;</w:t>
      </w:r>
    </w:p>
    <w:p>
      <w:pPr>
        <w:pStyle w:val="2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здана обстановка, отрицательно влияющая на морально-психологическое состояние ребенка и его обучение;</w:t>
      </w:r>
    </w:p>
    <w:p>
      <w:pPr>
        <w:pStyle w:val="2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члены семьи злоупотребляют алкоголем, наркотиками, ведут антиобщественный образ жизни, не работают и тем самым отрицательно влияют на ребенка;</w:t>
      </w:r>
    </w:p>
    <w:p>
      <w:pPr>
        <w:pStyle w:val="2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меют место затяжные конфликты между членами семьи, в которые втянут ребенок.</w:t>
      </w:r>
    </w:p>
    <w:p>
      <w:pPr>
        <w:pStyle w:val="2"/>
        <w:ind w:left="360" w:hanging="0"/>
        <w:rPr/>
      </w:pPr>
      <w:r>
        <w:rPr>
          <w:sz w:val="24"/>
          <w:szCs w:val="24"/>
        </w:rPr>
        <w:t xml:space="preserve">2.2. Решение о постановке на учет выносится советом профилактики школы на основании письменного  представления классного руководителя, характеристики, акта обследования жилищно-бытовых условий. На всех учащихся и их семьи заводятся учётные карточки  и составляется план индивидуально - профилактической работы. Результаты выполнения плана заносятся в учётные карточки. </w:t>
      </w:r>
    </w:p>
    <w:p>
      <w:pPr>
        <w:pStyle w:val="2"/>
        <w:ind w:left="360" w:hanging="0"/>
        <w:rPr/>
      </w:pPr>
      <w:r>
        <w:rPr>
          <w:sz w:val="24"/>
          <w:szCs w:val="24"/>
        </w:rPr>
        <w:t>2.3. До принятия решения о постановке на учет классные руководители проводят подготовительную работу: посещают семью, беседуют с родителями (законными представителями), выясняют все аспекты возникших проблем, с согласия учащихся составляют психолого-педагогическую характеристику учащихся в форме индивидуальной карты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2.4. Совет по профилактике, рассмотрев представленные документы принимает решение о постановке на учет и планирует основные направления работы с семьей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2.5. Решение о снятии с учета принимается в случае устойчивой тенденции к улучшению или полного решения проблемы, которая стала причиной постановки на учет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2.6. Решение о снятии с учета принимается советом профилактики школы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3. Содержание работы с семьями, поставленными на учет.</w:t>
      </w:r>
    </w:p>
    <w:p>
      <w:pPr>
        <w:pStyle w:val="2"/>
        <w:ind w:left="360" w:hanging="0"/>
        <w:rPr/>
      </w:pPr>
      <w:r>
        <w:rPr>
          <w:sz w:val="24"/>
          <w:szCs w:val="24"/>
        </w:rPr>
        <w:t>3.1. Классный руководитель совместно с психологом  планирует и осуществляет профилактическую работу с семьями, поставленными на учет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3.2. Классный руководитель планирует и контролирует занятость учащихся из семей, поставленных на учет, во второй половине дня, в каникулы, контролирует посещаемость уроков, текущую и итоговую успеваемость учащихся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3.3. О проведенных мероприятиях классный руководитель один раз в четверть информирует совет профилактики и фиксирует их в социально-проблемной карте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3.4. Обо всех негативных и позитивных изменениях в поведении учащихся из неблагополучных семей, поставленных на школьный профилактический учет, а также о наиболее значимых проступках классный руководитель оперативно информирует заместителя директора по воспитательной работе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32:00Z</dcterms:created>
  <dc:creator>секретарь</dc:creator>
  <dc:description/>
  <cp:keywords/>
  <dc:language>en-US</dc:language>
  <cp:lastModifiedBy>тамсы</cp:lastModifiedBy>
  <cp:lastPrinted>2013-11-20T18:02:00Z</cp:lastPrinted>
  <dcterms:modified xsi:type="dcterms:W3CDTF">2017-11-15T19:35:00Z</dcterms:modified>
  <cp:revision>4</cp:revision>
  <dc:subject/>
  <dc:title>Положение</dc:title>
</cp:coreProperties>
</file>